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7                                                                                                                       №  5/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поселения от 10.01.2017 № 1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9.12.2016 № 277 «О бюджете муниципального образования «Асиновское городское поселение» на 2017 го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Асиновского городского поселения от 10.01.2017 № 1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(далее – Порядок) дополнить словами «, в том числе компенсация расходов на сверхнормативное потребление топли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6.6. Порядка после абзаца 6 дополнить абзацами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для объекта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топлива для объекта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фактических расходов на топливо по отношению к плановым показателям согласно приложению 4 к настоящему Порядк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12 Порядка после слова «приложению» дополнить цифрой «1,2,3,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Порядку после слова «Приложение» дополнить цифрой «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орядок приложением 2 «Натуральные показатели для объекта группа котельных»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орядок приложением 3 «Стоимость топлива для объекта»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) Дополнить Порядок приложением 4 «</w:t>
      </w:r>
      <w:r>
        <w:rPr>
          <w:rFonts w:cs="Times New Roman" w:ascii="Times New Roman" w:hAnsi="Times New Roman"/>
          <w:bCs/>
          <w:sz w:val="24"/>
          <w:szCs w:val="24"/>
        </w:rPr>
        <w:t>Сравнительный анализ фактических расходов на топливо  по отношению к плановым показателям» согласно приложению 3 к настоящему постановлению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 и действует до 31 декаб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2:00Z</dcterms:created>
  <dc:creator>user</dc:creator>
  <dc:description/>
  <dc:language>en-US</dc:language>
  <cp:lastModifiedBy>user</cp:lastModifiedBy>
  <cp:lastPrinted>2017-01-13T08:17:00Z</cp:lastPrinted>
  <dcterms:modified xsi:type="dcterms:W3CDTF">2017-01-13T02:02:00Z</dcterms:modified>
  <cp:revision>2</cp:revision>
  <dc:subject/>
  <dc:title/>
</cp:coreProperties>
</file>